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UCHWAŁA Nr XXXI/250/05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RADY GMINY ZŁOTÓW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z dnia 30 czerwca 2005 r.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sprawie zaopiniowania i uzgodnienia projektu planu ochrony dla rezerwatu przyrody „Uroczysko Jary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Na podstawie art. 18 ust. 2 pkt 15 ustawy z dnia 8 marca 1990 r. </w:t>
        <w:br/>
        <w:t>o samorządzie gminnym (Dz. U. z 2001 r. Nr 142, poz. 1591 z późn. zm.) oraz art. 19 ust. 2 pkt 1 i 2 ustawy z dnia 16 kwietnia 2004 r. o ochronie przyrody (Dz. U. Nr 92, poz. 880 z późn. zm.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chwala się, co następuj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§ 1. Opiniuje się pozytywnie projekt planu ochrony dla rezerwatu przyrody „Uroczysko Jary”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§ 2. Uzgadnia się projekt planu ochrony dla rezerwatu przyrody „Uroczysko Jary” </w:t>
        <w:br/>
        <w:t xml:space="preserve">w zakresie ustaleń dotyczących infrastruktury technicznej, zagospodarowania turystycznego, sposobu użytkowania gruntów, eliminacji lub ograniczenia zagrożeń zewnętrznych </w:t>
        <w:br/>
        <w:t xml:space="preserve">oraz ustaleń do studium uwarunkowań i kierunków zagospodarowania przestrzennego gminy oraz miejscowych planów zagospodarowania przestrzennego, w odniesieniu </w:t>
        <w:br/>
        <w:t>do nieruchomości niebędących własnością Skarbu Państw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/>
      </w:pPr>
      <w:r>
        <w:rPr/>
        <w:tab/>
        <w:t>§  3.  Wykonanie uchwały powierza się Wójtowi Gminy Złotów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/>
      </w:pPr>
      <w:r>
        <w:rPr/>
        <w:tab/>
        <w:t>§  4.  Uchwała wchodzi w życie z dniem podjęc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6:15:00Z</dcterms:created>
  <dc:creator>emi</dc:creator>
  <dc:description/>
  <cp:keywords/>
  <dc:language>en-US</dc:language>
  <cp:lastModifiedBy>ZOSIA</cp:lastModifiedBy>
  <cp:lastPrinted>2005-06-22T09:13:00Z</cp:lastPrinted>
  <dcterms:modified xsi:type="dcterms:W3CDTF">2005-07-01T07:14:00Z</dcterms:modified>
  <cp:revision>4</cp:revision>
  <dc:subject/>
  <dc:title>Uchwała Nr XVII/    /2004</dc:title>
</cp:coreProperties>
</file>